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SM126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él, hogy ismerjék meg a torna sportág történetét, alapvető mozgásanyagát, szaknyelvét.</w:t>
            </w:r>
          </w:p>
          <w:p>
            <w:pPr>
              <w:pStyle w:val="Szvegtrzs3"/>
              <w:ind w:left="162" w:hanging="0"/>
              <w:rPr/>
            </w:pPr>
            <w:r>
              <w:rPr>
                <w:sz w:val="20"/>
              </w:rPr>
              <w:t>A sporttorna történeti áttekintése, ágai és versenyszámai, mozgásanyagának hatásjellemzői. A tornaszaknyelv alapelvei, fogalmak. Sportágspecifikus képességek kialakítása, fejlesztése. Meghatározott tornaszereken elemek, elemkapcsolatok bemutatása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zvegtrzs3"/>
              <w:rPr/>
            </w:pPr>
            <w:r>
              <w:rPr>
                <w:b/>
                <w:sz w:val="20"/>
              </w:rPr>
              <w:t>Értékelés</w:t>
            </w:r>
            <w:r>
              <w:rPr>
                <w:sz w:val="20"/>
              </w:rPr>
              <w:t>:</w:t>
            </w:r>
          </w:p>
          <w:p>
            <w:pPr>
              <w:pStyle w:val="Szvegtrzs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yakorlat: egyes elemek, elemkapcsolatok bemutatása jártasság szintjén.</w:t>
            </w:r>
          </w:p>
          <w:p>
            <w:pPr>
              <w:pStyle w:val="Szvegtrzs3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Elmélet: zárthelyi dolgozat eredményes megírása.</w:t>
            </w:r>
          </w:p>
          <w:p>
            <w:pPr>
              <w:pStyle w:val="Szvegtrzs3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rgy: Sporttorna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 versenyszabályok; Bp. 2001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nfi László: Tornaszaknyelv; Dialóg Campus, Bp. - Pécs. 2004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21:00Z</dcterms:created>
  <dc:creator>MTORI</dc:creator>
  <dc:description/>
  <dc:language>en-US</dc:language>
  <cp:lastModifiedBy>RIK</cp:lastModifiedBy>
  <dcterms:modified xsi:type="dcterms:W3CDTF">2006-06-30T07:40:00Z</dcterms:modified>
  <cp:revision>9</cp:revision>
  <dc:subject/>
  <dc:title>Tantárgy neve: </dc:title>
</cp:coreProperties>
</file>